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80"/>
        <w:ind w:left="359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表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</w:p>
    <w:tbl>
      <w:tblPr>
        <w:tblW w:w="107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440"/>
        <w:gridCol w:w="1800"/>
        <w:gridCol w:w="1620"/>
        <w:gridCol w:w="2700"/>
      </w:tblGrid>
      <w:tr>
        <w:trPr>
          <w:trHeight w:val="468" w:hRule="atLeast"/>
        </w:trPr>
        <w:tc>
          <w:tcPr>
            <w:tcW w:w="10728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2015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年湖南建构物消防员证书邮寄信息表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寄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书合格批次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常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某市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街道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XXXXXXXXXX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80"/>
        <w:ind w:left="-899" w:hanging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Cs w:val="21"/>
        </w:rPr>
        <w:t>注：请各位学员务必将信息填写准确且快递能到达，因信息填写不准确造成证书丢失等问题考生自己负责。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49:00Z</dcterms:created>
  <dc:creator>微软用户</dc:creator>
  <dc:description/>
  <dc:language>en-US</dc:language>
  <cp:lastModifiedBy>zhoujiao</cp:lastModifiedBy>
  <cp:lastPrinted>2015-04-13T11:01:00Z</cp:lastPrinted>
  <dcterms:modified xsi:type="dcterms:W3CDTF">2015-04-13T07:00:12Z</dcterms:modified>
  <cp:revision>325</cp:revision>
  <dc:subject/>
  <dc:title>中华人民共和国公安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